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4. Phiếu đề nghị gia hạn/ thay đổi nội dung thông tin chứng thư số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Ề NGHỊ GIA HẠN/THAY ĐỔI NỘI DUNG THÔNG TIN CHỨNG THƯ SỐ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HÀNG KHÔNG VIỆT NA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  <w:t>... (Tên cơ quan đề nghị).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Văn phòng Cục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Để thực hiện các quy định về quản lý, sử dụng văn bản điện tử của Cục HKVN,.......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tên cơ quan đề nghị)..,</w:t>
      </w:r>
      <w:r>
        <w:rPr>
          <w:rFonts w:cs="Times New Roman" w:ascii="Times New Roman" w:hAnsi="Times New Roman"/>
          <w:sz w:val="26"/>
          <w:szCs w:val="26"/>
        </w:rPr>
        <w:t xml:space="preserve"> đề nghị Văn phòng Cục làm thủ tục thay đổi nội dung thông tin Chứng thư số cho ………… </w:t>
      </w:r>
      <w:r>
        <w:rPr>
          <w:rFonts w:cs="Times New Roman" w:ascii="Times New Roman" w:hAnsi="Times New Roman"/>
          <w:i/>
          <w:iCs/>
          <w:sz w:val="26"/>
          <w:szCs w:val="26"/>
        </w:rPr>
        <w:t>(tên cơ quan đề nghị/các ông(bà) đang công tác tại cơ quan đề nghị),</w:t>
      </w:r>
      <w:r>
        <w:rPr>
          <w:rFonts w:cs="Times New Roman" w:ascii="Times New Roman" w:hAnsi="Times New Roman"/>
          <w:sz w:val="26"/>
          <w:szCs w:val="26"/>
        </w:rPr>
        <w:t xml:space="preserve"> cụ thể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tin người đại diện cơ quan, đơn vị tiếp nhận chứng thư số (thiết bị lưu khóa bí mật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điền mục này đối với trường hợp đề nghị gia hạn/thay đổi nội dung chứng thư số của tổ chức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: ……………….. Số CMND/CCCD/Hộ chiếu:.......... Ngày cấp: ………. Nơi cấp: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ức vụ: …………………. Số điện thoại di động: …………………Địa chỉ thư công vụ: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 tiếp nhận: ………………………………………………………………………………………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390"/>
        <w:gridCol w:w="1200"/>
        <w:gridCol w:w="1463"/>
        <w:gridCol w:w="1156"/>
        <w:gridCol w:w="781"/>
        <w:gridCol w:w="792"/>
        <w:gridCol w:w="796"/>
        <w:gridCol w:w="451"/>
        <w:gridCol w:w="994"/>
      </w:tblGrid>
      <w:tr>
        <w:trPr/>
        <w:tc>
          <w:tcPr>
            <w:tcW w:w="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T 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/người được cấp Chứng thư số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iệu chứng thư số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thư điện tử công vụ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ện thoại di động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 cần thay đổi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ông tin mới 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ông tin mới 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yêu cầu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 hạn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y đổi thông tin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QUAN,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43:00Z</dcterms:created>
  <dc:creator>PC</dc:creator>
  <dc:description/>
  <cp:keywords/>
  <dc:language>en-US</dc:language>
  <cp:lastModifiedBy>PC</cp:lastModifiedBy>
  <dcterms:modified xsi:type="dcterms:W3CDTF">2024-09-05T01:43:00Z</dcterms:modified>
  <cp:revision>1</cp:revision>
  <dc:subject/>
  <dc:title/>
</cp:coreProperties>
</file>